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03 июля 2024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узнецовой Кристины Сергее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5 июня 2024 года в 00 часов 01 минуту Кузнецова К.С., проживая по адресу: *,</w:t>
      </w:r>
      <w:r>
        <w:rPr>
          <w:bCs/>
          <w:sz w:val="27"/>
          <w:szCs w:val="27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узнецова К.С. 25 марта 2024 </w:t>
      </w:r>
      <w:r>
        <w:rPr>
          <w:bCs/>
          <w:sz w:val="27"/>
          <w:szCs w:val="27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Кузнецовой К.С. почтовым отправлением </w:t>
      </w:r>
      <w:r>
        <w:rPr>
          <w:bCs/>
          <w:sz w:val="27"/>
          <w:szCs w:val="27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и вручено адресату 25 марта 2024 год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огласно </w:t>
      </w:r>
      <w:r>
        <w:rPr>
          <w:sz w:val="27"/>
          <w:szCs w:val="27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электронной подписью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ам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казания услуг почтовой связи</w:t>
      </w:r>
      <w:r>
        <w:rPr>
          <w:bCs/>
          <w:sz w:val="27"/>
          <w:szCs w:val="27"/>
        </w:rPr>
        <w:t xml:space="preserve"> (п. 2). </w:t>
      </w:r>
      <w:r>
        <w:rPr>
          <w:sz w:val="27"/>
          <w:szCs w:val="27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м портале</w:t>
        </w:r>
      </w:hyperlink>
      <w:r>
        <w:rPr>
          <w:sz w:val="27"/>
          <w:szCs w:val="27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го портала</w:t>
        </w:r>
      </w:hyperlink>
      <w:r>
        <w:rPr>
          <w:sz w:val="27"/>
          <w:szCs w:val="27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5 апреля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июн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узнецова К.С. обязана была уплатить административный штраф в срок не позднее 04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Кузнецова К.С. административный штраф не уплати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узнецова К.С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явилась, о причинах неявки мировому судье не сообщила, об отложении рассмотрения дела не просила, о времени и месте рассмотрения дела уведомлена надлежащим образом, представила в суд заявление о рассмотрении дела без её участия, в котором указала, что с протоколом согласна, вину признает, раскаива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Кузнецовой К.С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в отношении которой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Кузнецовой К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1 июля 2024 года, согласно которому Кузнецова К.С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Кузнецовой К.С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й вручена, что подтверждается подписью Кузнецовой К.С. 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25 марта 2024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Кузнецовой К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Кузнецовой К.С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нными ФБД Адмпрактик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Кузнецовой К.С. установлена и доказана, действия её мировой судья квалифицирует по ч. 1 ст. 20.25 КоАП РФ, так как Кузнецова К.С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Кузнецовой К.С. наказание, мировой судья учитывает характер совершенного ею административного правонарушения, личность виновной, то, что ранее Кузнецова К.С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Кузнецовой К.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узнецову Кристину Серге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690 1 16 0120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5552420124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Кузнецовой К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55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98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